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 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    »            2012  г                                                                              «  »                         2012 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 ОП.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« СБОР И ПОДГОТОВКА СКВАЖИННОЙ ПРОДУКЦИИ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Кравченко Н.В.мастер</w:t>
      </w:r>
      <w:r>
        <w:rPr/>
        <w:t xml:space="preserve">                                             </w:t>
      </w:r>
      <w:r>
        <w:rPr>
          <w:u w:val="single"/>
        </w:rPr>
        <w:t xml:space="preserve">производственного обучения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Ф.И.О.,               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caps/>
              </w:rPr>
              <w:t xml:space="preserve">Контроль и оценка результатов освоения                          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профессинальных и общих компетенций                          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0"/>
        <w:rPr>
          <w:bCs/>
          <w:i/>
          <w:i/>
        </w:rPr>
      </w:pP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Сбор и подготовка скважинной продукции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spacing w:lineRule="auto" w:line="216"/>
        <w:rPr>
          <w:color w:val="000000"/>
        </w:rPr>
      </w:pPr>
      <w:r>
        <w:rPr>
          <w:color w:val="000000"/>
        </w:rPr>
        <w:t>физические основы процесса сбора и подготовки нефти, газа и воды на</w:t>
      </w:r>
    </w:p>
    <w:p>
      <w:pPr>
        <w:pStyle w:val="Normal"/>
        <w:spacing w:lineRule="auto" w:line="216"/>
        <w:ind w:left="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мыс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 xml:space="preserve">системы сбора и внутрипромыслового транспорта нефти и га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методы измерения продукции скваж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конструкцию и принцип действия сепараторов, промыс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трубопроводов, установок комплексной подготовки нефти, резервуаров,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по подготовке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технологию подготовки скважинной продукци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оставлять схемы системы сбора и внутрипромыслового транспорта нефти и газ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2.   </w:t>
      </w:r>
      <w:r>
        <w:rPr>
          <w:color w:val="000000"/>
        </w:rPr>
        <w:t>раскрывать сущность процессов, происходящих в нефтепромыслов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удовании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выбирать оборудование и задавать  оптимальные условия его работы; 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  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</w:t>
      </w:r>
      <w:r>
        <w:rPr/>
        <w:t>оборудования, принимать меры к предупреждению отказов и аварий;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 xml:space="preserve">5.   </w:t>
      </w:r>
      <w:r>
        <w:rPr/>
        <w:t>производить типовые расчеты системы сбора и подготовки нефти и газа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</w:t>
      </w:r>
    </w:p>
    <w:p>
      <w:pPr>
        <w:pStyle w:val="Default"/>
        <w:spacing w:before="0" w:after="33"/>
        <w:rPr/>
      </w:pPr>
      <w:r>
        <w:rPr/>
        <w:t xml:space="preserve">    </w:t>
      </w:r>
      <w:r>
        <w:rPr>
          <w:b/>
        </w:rPr>
        <w:t>1</w:t>
      </w:r>
      <w:r>
        <w:rPr/>
        <w:t>. сравнение эффективности технических решений в области промыслового</w:t>
      </w:r>
    </w:p>
    <w:p>
      <w:pPr>
        <w:pStyle w:val="Default"/>
        <w:spacing w:before="0" w:after="33"/>
        <w:rPr/>
      </w:pPr>
      <w:r>
        <w:rPr/>
        <w:t xml:space="preserve">         </w:t>
      </w:r>
      <w:r>
        <w:rPr/>
        <w:t xml:space="preserve">обустройства нефтяных месторождений; </w:t>
      </w:r>
    </w:p>
    <w:p>
      <w:pPr>
        <w:pStyle w:val="Default"/>
        <w:numPr>
          <w:ilvl w:val="0"/>
          <w:numId w:val="21"/>
        </w:numPr>
        <w:rPr/>
      </w:pPr>
      <w:r>
        <w:rPr/>
        <w:t>управлять способами полученной информации о системе сбора и подготовки</w:t>
      </w:r>
    </w:p>
    <w:p>
      <w:pPr>
        <w:pStyle w:val="Default"/>
        <w:ind w:left="240" w:hanging="0"/>
        <w:rPr/>
      </w:pPr>
      <w:r>
        <w:rPr/>
        <w:t xml:space="preserve">     </w:t>
      </w:r>
      <w:r>
        <w:rPr/>
        <w:t xml:space="preserve">продукции скважин на месторо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0" w:hanging="0"/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1" w:name="l41"/>
      <w:bookmarkEnd w:id="1"/>
      <w:r>
        <w:rPr/>
        <w:t xml:space="preserve">будущей профессии, проявлять к ней устойчивый интерес. </w:t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</w:t>
      </w:r>
      <w:r>
        <w:rPr/>
        <w:t xml:space="preserve">. Принимать решения в стандартных и нестандартных </w:t>
      </w:r>
      <w:bookmarkStart w:id="2" w:name="l42"/>
      <w:bookmarkEnd w:id="2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</w:r>
      <w:r>
        <w:rPr>
          <w:b/>
        </w:rPr>
        <w:t>    ОК 5</w:t>
      </w:r>
      <w:r>
        <w:rPr/>
        <w:t xml:space="preserve">. Использовать информационно-коммуникационные </w:t>
      </w:r>
      <w:bookmarkStart w:id="3" w:name="l43"/>
      <w:bookmarkEnd w:id="3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Брать на себя ответственность за работу членов </w:t>
      </w:r>
      <w:bookmarkStart w:id="4" w:name="l44"/>
      <w:bookmarkEnd w:id="4"/>
      <w:r>
        <w:rPr/>
        <w:t xml:space="preserve">команды, за результат выполнения заданий. </w:t>
        <w:br/>
      </w:r>
      <w:r>
        <w:rPr>
          <w:b/>
        </w:rPr>
        <w:t>    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</w:t>
      </w:r>
      <w:bookmarkStart w:id="5" w:name="l45"/>
      <w:bookmarkEnd w:id="5"/>
      <w:r>
        <w:rPr/>
        <w:t xml:space="preserve">профессиональной деятельности. </w:t>
        <w:br/>
        <w:t>    </w:t>
      </w:r>
      <w:r>
        <w:rPr>
          <w:b/>
        </w:rPr>
        <w:t>ОК 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 </w:t>
        <w:br/>
        <w:t xml:space="preserve">       </w:t>
      </w:r>
    </w:p>
    <w:p>
      <w:pPr>
        <w:pStyle w:val="Default"/>
        <w:rPr>
          <w:sz w:val="23"/>
          <w:szCs w:val="23"/>
        </w:rPr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6" w:name="l46"/>
      <w:bookmarkEnd w:id="6"/>
      <w:r>
        <w:rPr/>
        <w:t>деятельности по представленному предмету:</w:t>
        <w:br/>
      </w:r>
      <w:r>
        <w:rPr>
          <w:b/>
        </w:rPr>
        <w:t xml:space="preserve">   ПК  1</w:t>
      </w:r>
      <w:r>
        <w:rPr/>
        <w:t xml:space="preserve">. - </w:t>
      </w:r>
      <w:r>
        <w:rPr>
          <w:sz w:val="23"/>
          <w:szCs w:val="23"/>
        </w:rPr>
        <w:t>самостоятельно приобретать новые знания, используя современные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бразовательные и  информационные технологии;</w:t>
      </w:r>
    </w:p>
    <w:p>
      <w:pPr>
        <w:pStyle w:val="Default"/>
        <w:rPr/>
      </w:pPr>
      <w:r>
        <w:rPr/>
        <w:t xml:space="preserve">   </w:t>
      </w:r>
      <w:r>
        <w:rPr>
          <w:b/>
        </w:rPr>
        <w:t xml:space="preserve">ПК  2.  </w:t>
      </w:r>
      <w:r>
        <w:rPr/>
        <w:t xml:space="preserve">- </w:t>
      </w:r>
      <w:r>
        <w:rPr>
          <w:sz w:val="23"/>
          <w:szCs w:val="23"/>
        </w:rPr>
        <w:t>составлять и оформлять научно-техническую и служебную документацию;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3 </w:t>
      </w:r>
      <w:r>
        <w:rPr>
          <w:sz w:val="23"/>
          <w:szCs w:val="23"/>
        </w:rPr>
        <w:t xml:space="preserve"> - применять процессный подход в практической деятельности, сочетать теорию и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практику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4 </w:t>
      </w:r>
      <w:r>
        <w:rPr>
          <w:sz w:val="23"/>
          <w:szCs w:val="23"/>
        </w:rPr>
        <w:t xml:space="preserve"> – эксплуатировать и  обслуживать  технологическое оборудование, используемое пр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сборе и  подготовке скважинной продукции;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 5 </w:t>
      </w:r>
      <w:r>
        <w:rPr>
          <w:sz w:val="23"/>
          <w:szCs w:val="23"/>
        </w:rPr>
        <w:t xml:space="preserve"> -</w:t>
      </w:r>
      <w:r>
        <w:rPr/>
        <w:t xml:space="preserve">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     </w:t>
      </w:r>
      <w:r>
        <w:rPr/>
        <w:t>оборудования, принимать меры к предупреждению отказов и авар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6 </w:t>
      </w:r>
      <w:r>
        <w:rPr>
          <w:sz w:val="23"/>
          <w:szCs w:val="23"/>
        </w:rPr>
        <w:t xml:space="preserve"> </w:t>
      </w:r>
      <w:r>
        <w:rPr/>
        <w:t xml:space="preserve"> - осуществлять и корректировать технологические процессы при  транспорте и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хранении углеводородного сырья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156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106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50</w:t>
      </w:r>
      <w:r>
        <w:rPr/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Сбор и подготовка скважинной продукции» входит в вариативную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en-US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системе сбора и подготовки скважин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углеводородного сырь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Особенности подготовки углеводородного сырья. Химический состав нефти. Физические свойства нефти в пластовых и поверхностных условиях. Состав и физические свойства природных газов в пластовых и поверхност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    Изучение химического состава и физических свойств  нефти , их влияние на систему сбора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    Работа с индивидуальными карточками-заданиями «Химический состав пластовой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эксплуатационных пластов Бахиловского месторо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ложение системы сбора и транспорт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сбора и подготовки нефти. </w:t>
            </w:r>
            <w:r>
              <w:rPr>
                <w:sz w:val="22"/>
                <w:szCs w:val="22"/>
              </w:rPr>
              <w:t>Основные требования, предъявляемые к организации сбора и подготовки скважинной проду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спективы развития техники и технологии сбора, транспорт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 Изучение условий, влияющих на выбор системы сбора и транспорта плас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2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1.2.      Подготовить сообщение по теме: «Способы транспортировки скважинной продук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нефтепромыслах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неф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арация неф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работы нефтяного сепаратора. Замерно-сепарационные установки. Выбор оптимального числа ступеней сепа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Изучение выбора оптимального числа ступеней сепарации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2.1.2. Изучение схем вертикального и горизонтального сепаратора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2.     Подготовить сообщение по теме: « Преимущества и недостатки индивиду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замерно-сепарационных устано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воживание и обессоливание неф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яные эмульсии. Деэмульгирование нефтяных эмульсий. Холодный отстой и центрифугирование. Термохимическое обезвоживание. Электрическое обезвоживание и обессол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Изучение физико-химических свойств нефтяных эмульсий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рактическая работа с принципиальными технологическими  схемами  установок работающих под давлением и без дав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2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       Выполнение домашнего задания по индивидуальным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табилизации и сохранения  качества и объём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стабилизации легких углеводородов. Фракционированная конденсация газообразных фракций. Отложение парафинов и методы борьбы с ними. Пути сокращения потерь углеводородов от испар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технологической схемы установки по подготовке нефт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однократном испарении и фракционной конденс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3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    Подготовить сообщение по теме: «Комбинированные способы борьбы с отложением параф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в системах сбора и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2.1 –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 Методы подготовки природных газов. 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бора и  транспортирования продукции газовых скважин. Требования к качеству товарного газа. Условия образования гидратов. Ингибиторы гидратообразования и их сво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сбора газа на газовом промысле. (работа со схемами)</w:t>
            </w:r>
          </w:p>
          <w:p>
            <w:pPr>
              <w:pStyle w:val="Normal"/>
              <w:numPr>
                <w:ilvl w:val="2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зучение свойств гидратообразования при транспортировке природного г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.    Работа с индивидуальными карточками-заданиями по теме 3.1.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одготовки природных газов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подготовки. Абсорбционный способ осушки и отбензинивания углеводородных газов. Аппараты абсорбционных установок и их расчет. Принцип работы сепараторов газа. Очистка газов от механических примесей. Установки низкотемпературной сепа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схемы установки осушки газа гликолями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 зависимости температуры замерзания водных растворов от их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и презентаций по представленным те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месторождений. Основные требования к проектированию систем сбора нефти, газа и во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1. Практическая работа со схемами расположения оборудования сероводородны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Практическая работа со схемами оборудования по первичной подготовке сероводородных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3.1 –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к контрольной работе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редложения к представленному проекту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та промысловых объектов  от вредных  влияний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промыслов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ксплуатации промысловых объектов. Энергетическая характеристика перехода ионов в растворах при взаимодействии металла с электролитами. Электрохимический (электродный) потенциал. Электролиз. Химическое действие электрического тока. Взаимодействие стали и почвенного электролита. Способы защиты от корроз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 .  Изучение классификации видов коррозии металла (на основе оборудования системы сбор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дготовки скважинной продукции)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способов защиты оборудования системы сбора, подготовки и транспорта нефти и газ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        Подготовить сообщение и презентацию по теме: «Влияние коррозии металл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ружающую сре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екторная защита  трубопроводов и резерву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кторная защита трубопроводов. Протекторная защита днища стальных резервуаров от почвенной коррозии. Расчет протекторной защиты с помощью группов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схемы протекторной защиты подземных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и построение графиков зависимости коэффициента экранирования  верти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электродов от их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       Подготовить реферат по представл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по защите трубопроводов от корроз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защите трубопроводов от внешней коррозии. Рекомендации по защите трубопроводов от внутренней коррозии. Контроль эффективности защиты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       Изучение изоляционных материалов для защиты трубопроводов от внешней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       Изучение антикоррозионных водорастворимых ингибиторов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3.2.      </w:t>
            </w:r>
            <w:r>
              <w:rPr>
                <w:bCs/>
                <w:sz w:val="20"/>
                <w:szCs w:val="20"/>
              </w:rPr>
              <w:t>Подготовить реферат по теме: «Способы защиты трубопроводов от корроз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месторождениях Западной Сибир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сепараторов и резерву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пособа защиты. Нанесение лакокрасочного покрытия. Условия эксплуатации покрытия сепараторов и резервуаров. Контроль эффективности противокоррозионной защиты. Обоснование протекторной защиты резервуаров типа РВС. Выбор материала протектора. Расчет числа прот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зучение расчета числа протекторов по исходным данным химического состава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 и используемых коррозионных покр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атериала протекторной защиты резервуаров согласно химического анализа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ой работе 4.4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4.1 –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ые расчеты системы сбор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работу нефтегазовых сепараторов. 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 факторов влияния на работу нефтегазовых сепараторов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расчета скорости подъёма жидкости от газонасыщения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представленным темам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индивидуальным карточкам-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тстойников и нефтеловуше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атериалы, применяемые для изготовления оборудования нефтяной и газовой промышленности. Обеспечение надёжности в течении расчетного срока службы с учётом заданных условий эксплуатации. Запас прочности и допустимые напряжения. Расчетные формулы для определения толщины стенок сосу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. Определение толщины стенки днищ и крышек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.  Проверочный расчет сосудов под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им работ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ёт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Разработка нефтяных и газовых месторожден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: Система автоматизации нефтегазов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туральные образцы:</w:t>
      </w:r>
    </w:p>
    <w:p>
      <w:pPr>
        <w:pStyle w:val="Normal"/>
        <w:numPr>
          <w:ilvl w:val="0"/>
          <w:numId w:val="8"/>
        </w:numPr>
        <w:rPr/>
      </w:pPr>
      <w:r>
        <w:rPr/>
        <w:t>Пружинный манометр  -  6 шт</w:t>
      </w:r>
    </w:p>
    <w:p>
      <w:pPr>
        <w:pStyle w:val="Normal"/>
        <w:numPr>
          <w:ilvl w:val="0"/>
          <w:numId w:val="8"/>
        </w:numPr>
        <w:rPr/>
      </w:pPr>
      <w:r>
        <w:rPr/>
        <w:t>Элеватор – 2 ш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Оборудование </w:t>
      </w:r>
      <w:r>
        <w:rPr/>
        <w:t xml:space="preserve"> </w:t>
      </w:r>
      <w:r>
        <w:rPr>
          <w:b/>
          <w:i/>
        </w:rPr>
        <w:t>учебно-производственной лаборатории «Технология добычи нефти и газа», «Контроль параметров технологических процессов», «Повышения нефтеотдачи пластов», «Цементаж и ГРП пласт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 xml:space="preserve">    </w:t>
      </w:r>
      <w:r>
        <w:rPr/>
        <w:t>фонтанная арматур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АГЗУ типа  «Спутник»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манометр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оконтактный манометр (ЭКМ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термометр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ермометры сопротивлени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акуумеры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ротационные счетчик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механические турбинные счетчики жидкости ТОР-50 и ТОР-8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урбинные расходомеры жидкости Норд и МИГ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ихревые расходомеры жидкости СВУ-50 и СВУ-8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поплавковые уровнемеры (механические) УДУ-1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ический уровнемер Сапфир – ДУ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Ю.Д. Земенков, Л.М.Маркова, А.Д.Прохоров; Сбор и подготовка нефти и газа.</w:t>
      </w:r>
    </w:p>
    <w:p>
      <w:pPr>
        <w:pStyle w:val="TextBody"/>
        <w:spacing w:lineRule="auto" w:line="228" w:before="0" w:after="0"/>
        <w:ind w:left="1069" w:hanging="0"/>
        <w:jc w:val="both"/>
        <w:rPr/>
      </w:pPr>
      <w:r>
        <w:rPr>
          <w:bCs/>
        </w:rPr>
        <w:t>Москва,  Издательский центр «Академия», 2009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Б.В. Покрепин, Оператор по добычи нефти и газа, Издательский Дом</w:t>
      </w:r>
    </w:p>
    <w:p>
      <w:pPr>
        <w:pStyle w:val="TextBody"/>
        <w:spacing w:lineRule="auto" w:line="228" w:before="0" w:after="0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Ин-Фолио», Волгоград, 2011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 xml:space="preserve">В.И. Кудин, Основы нефтепромыслового дела, Москва-Ижевск: </w:t>
      </w:r>
    </w:p>
    <w:p>
      <w:pPr>
        <w:pStyle w:val="TextBody"/>
        <w:spacing w:lineRule="auto" w:line="228" w:before="0" w:after="0"/>
        <w:ind w:left="709" w:hanging="0"/>
        <w:rPr/>
      </w:pPr>
      <w:r>
        <w:rPr/>
        <w:t xml:space="preserve">       </w:t>
      </w:r>
      <w:r>
        <w:rPr/>
        <w:t>Институт компьютерных исследований; Удмуртский госуниверситет, 2010г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left="765" w:hanging="0"/>
        <w:rPr/>
      </w:pPr>
      <w:r>
        <w:rPr>
          <w:b/>
        </w:rPr>
        <w:t xml:space="preserve">1.   </w:t>
      </w:r>
      <w:r>
        <w:rPr/>
        <w:t>Коршак А. А. Основы нефтегазового дела. – Уфа: Дизайн Полиграф Сервис,</w:t>
      </w:r>
    </w:p>
    <w:p>
      <w:pPr>
        <w:pStyle w:val="Normal"/>
        <w:ind w:left="765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2009г.</w:t>
      </w:r>
    </w:p>
    <w:p>
      <w:pPr>
        <w:pStyle w:val="Normal"/>
        <w:ind w:left="285" w:hanging="0"/>
        <w:rPr/>
      </w:pPr>
      <w:r>
        <w:rPr>
          <w:b/>
        </w:rPr>
        <w:t xml:space="preserve">        </w:t>
      </w:r>
      <w:r>
        <w:rPr>
          <w:b/>
        </w:rPr>
        <w:t xml:space="preserve">2.    </w:t>
      </w:r>
      <w:r>
        <w:rPr/>
        <w:t>Нефтегазопромысловое оборудование /под ред. В. И. Ивановского. - М.</w:t>
      </w:r>
    </w:p>
    <w:p>
      <w:pPr>
        <w:pStyle w:val="Normal"/>
        <w:ind w:left="285" w:hanging="0"/>
        <w:rPr/>
      </w:pPr>
      <w:r>
        <w:rPr>
          <w:b/>
        </w:rPr>
        <w:t xml:space="preserve">           </w:t>
      </w:r>
      <w:r>
        <w:rPr/>
        <w:t xml:space="preserve">    </w:t>
      </w:r>
      <w:r>
        <w:rPr/>
        <w:t xml:space="preserve">ЦентрЛитНетебаз, 2006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</w:t>
      </w:r>
      <w:r>
        <w:rPr/>
        <w:t>.     Кудинов В.И. Основы нефтепромыслового дела. М-И, 2005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</w:rPr>
        <w:t xml:space="preserve">4.     </w:t>
      </w:r>
      <w:r>
        <w:rPr/>
        <w:t>Мстиславская Л.П. Основы нефтегазового дела. ЦентрЛитНефтеГаз.  М. 2010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.    </w:t>
      </w:r>
      <w:r>
        <w:rPr/>
        <w:t>А.Г. Гумеров, Р.С. Гумеров, А.М. Акбердин Эксплуатац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 xml:space="preserve">                     </w:t>
      </w:r>
      <w:r>
        <w:rPr/>
        <w:t>нефтеперекачивающих станций. М.: Недра, 2010г.</w:t>
      </w:r>
    </w:p>
    <w:p>
      <w:pPr>
        <w:pStyle w:val="TextBody"/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rPr>
          <w:color w:val="0000FF"/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b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g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Обучающие видеофиль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Сбор и подготовка скважинной продукции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составлять схемы системы сбора и внутрипромыслового транспорта нефти и газа;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, работа с карточками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крывать сущность процессов, происходящих в нефтепромы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рудовании;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. Работа над проектом практической работы 3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оборудование и задавать  оптимальные условия его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неисправности в работе основного, вспомогательного и транспортного  оборудования, принимать меры к предупреждению отказов и ава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 раздела 4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изводить типовые расчеты системы сбора и подготовки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Рубежный контроль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физические основы процесса сбора и подготовки нефти, газа и воды на  промысл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 – 2. Контрольные работы разделов 1 – 2.  Составление отчетов по практическим работам разделов 1 – 2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системы сбора и внутрипромыслового транспорта нефти и газ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 контроль. Рубежный контроль. </w:t>
            </w:r>
            <w:r>
              <w:rPr>
                <w:bCs/>
              </w:rPr>
              <w:t>Составление отчетов по практическим работам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методы измерения продукции скважин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Ответа на контрольные вопросы индивидуальных заданий. Самостоятельные работы в виде рефератов и презент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конструкцию и принцип действия сепараторов, промыс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рубопроводов, установок комплексной подготовки нефти, резервуаров,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о подготовке во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ехнологию подготовки скважинной 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  <w:r>
              <w:rPr/>
              <w:t>Работа над проектом практической работы 3.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1.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амостоятельно приобретать новые знания, используя современные образовательные и информационные технолог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последовательность выполнения самостоятельных работ с использованием интернет-ресурсов и научно-технической документации;</w:t>
            </w:r>
          </w:p>
          <w:p>
            <w:pPr>
              <w:pStyle w:val="Normal"/>
              <w:rPr/>
            </w:pPr>
            <w:r>
              <w:rPr/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ПК 2 . </w:t>
            </w:r>
            <w:r>
              <w:rPr>
                <w:sz w:val="23"/>
                <w:szCs w:val="23"/>
              </w:rPr>
              <w:t>Составлять и оформлять научно-техническую и служебную документац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/>
              <w:t>- ориентироваться в сведениях о системах сбора , подготовки и транспорта скважин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К 3.  </w:t>
            </w:r>
            <w:r>
              <w:rPr>
                <w:sz w:val="23"/>
                <w:szCs w:val="23"/>
              </w:rPr>
              <w:t xml:space="preserve"> Применять процессный подход в практической деятельности, сочетать теорию и  практику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технологических работ по инструкционной карте при выполнении практических работ;</w:t>
            </w:r>
          </w:p>
          <w:p>
            <w:pPr>
              <w:pStyle w:val="Normal"/>
              <w:rPr/>
            </w:pPr>
            <w:r>
              <w:rPr/>
              <w:t>-  последовательность изложения всех видов работ по обслуживанию объектов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К 4. </w:t>
            </w:r>
            <w:r>
              <w:rPr>
                <w:sz w:val="23"/>
                <w:szCs w:val="23"/>
              </w:rPr>
              <w:t xml:space="preserve"> Эксплуатировать и  обслуживать  технологическое оборудование, используемое при  сборе и  подготовке скважин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ледовательность выполнения технологических и технических  работ по обслуживанию оборудования в системе сбора и подготовке нефти и г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ПК 5 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Выявлять неисправности в работе основного, вспомогательного и транспортного оборудования, принимать меры к предупреждению отказов и ава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выявления причин неисправности приборов и оборудования в системе сбора скважинной продукции;</w:t>
            </w:r>
          </w:p>
          <w:p>
            <w:pPr>
              <w:pStyle w:val="Normal"/>
              <w:rPr/>
            </w:pPr>
            <w:r>
              <w:rPr/>
              <w:t>-  соблюдение всех правил техники безопасности при выполнении ремонтных работ в системе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П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.  </w:t>
            </w:r>
            <w:r>
              <w:rPr/>
              <w:t xml:space="preserve"> Осуществлять и корректировать технологические процессы при  транспорте и хранении углеводородного сырья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 в области освоения предмета «Сбор и подготовка скважинной продукции»;</w:t>
            </w:r>
          </w:p>
          <w:p>
            <w:pPr>
              <w:pStyle w:val="Normal"/>
              <w:rPr/>
            </w:pPr>
            <w:r>
              <w:rPr/>
              <w:t>- технически грамотно и точно ориентироваться во всех процессах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обучающихся  сформированность и развитие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процессе сбора, подготовки и транспорте нефти и газ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  <w:r>
              <w:rPr/>
              <w:t xml:space="preserve">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5</w:t>
            </w:r>
            <w:r>
              <w:rPr/>
              <w:t xml:space="preserve">. Использовать информационно-коммуникационные технологии в профессиональной деятельност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 обучающимися и  преподав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анализ инновационных методов сбора, подготовки и транспорта нефти и газа в нефтяных компаниях России и за рубеж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амостоятельных работ и заданий в назначенный срок;</w:t>
            </w:r>
          </w:p>
          <w:p>
            <w:pPr>
              <w:pStyle w:val="Normal"/>
              <w:rPr/>
            </w:pPr>
            <w:r>
              <w:rPr/>
              <w:t xml:space="preserve">- четко и грамотно излагать учебный материа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         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obi.oglib.ru/index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4:00Z</dcterms:created>
  <dc:creator>BLINOV</dc:creator>
  <dc:description/>
  <cp:keywords/>
  <dc:language>en-US</dc:language>
  <cp:lastModifiedBy>Aquarius</cp:lastModifiedBy>
  <cp:lastPrinted>2013-09-17T01:14:00Z</cp:lastPrinted>
  <dcterms:modified xsi:type="dcterms:W3CDTF">2013-09-30T03:24:00Z</dcterms:modified>
  <cp:revision>6</cp:revision>
  <dc:subject/>
  <dc:title>ПРОЕКТ</dc:title>
</cp:coreProperties>
</file>